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84"/>
      </w:tblGrid>
      <w:tr>
        <w:trPr>
          <w:trHeight w:val="340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40"/>
              </w:rPr>
            </w:pPr>
            <w:r>
              <w:rPr>
                <w:rFonts w:cs="Times New Roman" w:ascii="Times New Roman" w:hAnsi="Times New Roman"/>
                <w:bCs/>
              </w:rPr>
              <w:t>о предоставлении благотворительной помощи в рамках программы «Помощь без границ»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14"/>
                <w:szCs w:val="14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741"/>
      </w:tblGrid>
      <w:tr>
        <w:trPr>
          <w:trHeight w:val="283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,</w:t>
            </w:r>
          </w:p>
        </w:tc>
        <w:tc>
          <w:tcPr>
            <w:tcW w:w="9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71"/>
        <w:gridCol w:w="623"/>
        <w:gridCol w:w="2065"/>
        <w:gridCol w:w="524"/>
        <w:gridCol w:w="1017"/>
        <w:gridCol w:w="1102"/>
        <w:gridCol w:w="2556"/>
      </w:tblGrid>
      <w:tr>
        <w:trPr>
          <w:trHeight w:val="283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ий орган: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</w:t>
            </w:r>
          </w:p>
        </w:tc>
        <w:tc>
          <w:tcPr>
            <w:tcW w:w="7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851"/>
        <w:gridCol w:w="425"/>
        <w:gridCol w:w="709"/>
        <w:gridCol w:w="425"/>
        <w:gridCol w:w="992"/>
        <w:gridCol w:w="426"/>
        <w:gridCol w:w="2409"/>
      </w:tblGrid>
      <w:tr>
        <w:trPr>
          <w:trHeight w:val="34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являясь законным представителем (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читель) сво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5"/>
        <w:gridCol w:w="677"/>
        <w:gridCol w:w="425"/>
        <w:gridCol w:w="874"/>
        <w:gridCol w:w="425"/>
        <w:gridCol w:w="5068"/>
      </w:tblGrid>
      <w:tr>
        <w:trPr>
          <w:trHeight w:val="340" w:hRule="atLeast"/>
        </w:trPr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ечного (-ой), далее по тексту «ребёнок»,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64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 ребёнка полностью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ёнка:</w:t>
            </w:r>
          </w:p>
        </w:tc>
        <w:tc>
          <w:tcPr>
            <w:tcW w:w="7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ошу предоставить благотворительную помощь для моего ребёнка</w:t>
            </w:r>
            <w:r>
              <w:rPr>
                <w:rFonts w:cs="Times New Roman" w:ascii="Times New Roman" w:hAnsi="Times New Roman"/>
                <w:spacing w:val="-2"/>
              </w:rPr>
              <w:t xml:space="preserve"> в рамках благотворительной программы «Помощь без границ» для: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9"/>
        <w:gridCol w:w="425"/>
        <w:gridCol w:w="2714"/>
        <w:gridCol w:w="428"/>
        <w:gridCol w:w="2934"/>
        <w:gridCol w:w="39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ы об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ы ле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ы авиа или ж/д билетов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ы приобретения лекарственных препаратов, расходных материалов для проведения операций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техники, изделий медицинского назначения, оборудования для проведения лечения и реабилита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ллиативную помощ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89"/>
        <w:gridCol w:w="232"/>
        <w:gridCol w:w="2456"/>
        <w:gridCol w:w="1757"/>
        <w:gridCol w:w="1954"/>
        <w:gridCol w:w="1488"/>
      </w:tblGrid>
      <w:tr>
        <w:trPr>
          <w:trHeight w:val="34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настоящему заявлению прилагаю следующие документы: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связи со мной прошу использовать следующие контактные данные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тел.: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.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Hlk16234999"/>
            <w:bookmarkStart w:id="1" w:name="_Hlk16234985"/>
            <w:bookmarkStart w:id="2" w:name="_Hlk16234999"/>
            <w:bookmarkStart w:id="3" w:name="_Hlk16234985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в соответствии с Федеральным законом «О персональных данных» от 27.07.2006 г. №152-ФЗ даю свое согласие Благотворительному фонду «МЫ С ВАМИ» на обработку любым способом, предусмотренным вышеуказанным законом, следующих персональных данных о ребёнке: имя и фамилия, данные свидетельства о рождении, диагноз, сведения о личных качествах, сведения о социальном положении семьи, фото- и видеоизображение ребёнка, изображения рисунков и иных творческих работ ребёнка. Дополнительно даю согласие на размещение указанных данных в СМИ, на сайте Фонда в сети Интерне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ысвами.дети), на страницах Фонда в социальных сетях, в выпускаемых Фондом или при его поддержке печатных материалах (объявлениях, буклетах, журналах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ю обработки Фондом персональных данных является поиск денежных средств для оплаты лечения ребёнка, а также предоставление отчетов о целевом использовании средств благотвор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предоставляется сроком на 5 (Пять)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может быть отозвано в любой момент путем направления Фонду соответствующего письменного заявления по адресу: 107045, г. Москва, пер. Селиверстов, д.10, стр.1, ком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зыва настоящего согласия Фонд обязан прекратить обработку персональных данных и уничтожить их в срок, не превышающий 14 рабочих дней с даты поступления заявления об отзы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срока действия настоящего согласия означает запрет на обработку и использование персональных данных, в том числе для публикаций, начиная с даты прекращения действия согласия, но не распространяется на публикации уже размещенные Благотворительным фондом «МЫ С ВАМИ» до даты прекращения действия настоящего согласия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 полностью и дата подписания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5090" cy="8890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5" t="2978" r="6243" b="88555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6:00Z</dcterms:created>
  <dc:creator>Erashova</dc:creator>
  <dc:description/>
  <cp:keywords/>
  <dc:language>en-US</dc:language>
  <cp:lastModifiedBy>Елена Шукшина</cp:lastModifiedBy>
  <cp:lastPrinted>2019-08-09T09:26:00Z</cp:lastPrinted>
  <dcterms:modified xsi:type="dcterms:W3CDTF">2021-10-09T14:26:00Z</dcterms:modified>
  <cp:revision>5</cp:revision>
  <dc:subject/>
  <dc:title/>
</cp:coreProperties>
</file>